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-60325</wp:posOffset>
            </wp:positionV>
            <wp:extent cx="131953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Grundschule Wiek                      </w:t>
      </w:r>
    </w:p>
    <w:p>
      <w:pPr>
        <w:pStyle w:val="Heading3"/>
        <w:rPr/>
      </w:pPr>
      <w:r>
        <w:rPr>
          <w:sz w:val="20"/>
        </w:rPr>
        <w:t xml:space="preserve">Hauptstr. </w:t>
      </w:r>
      <w:r>
        <w:rPr>
          <w:sz w:val="20"/>
          <w:lang w:val="en-GB"/>
        </w:rPr>
        <w:t>3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18556 Wiek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. 038391/70302</w:t>
      </w:r>
    </w:p>
    <w:p>
      <w:pPr>
        <w:pStyle w:val="Normal"/>
        <w:rPr/>
      </w:pPr>
      <w:r>
        <w:rPr>
          <w:sz w:val="20"/>
          <w:lang w:val="en-GB"/>
        </w:rPr>
        <w:t>Fax. 038391/769913</w:t>
      </w:r>
      <w:r>
        <w:rPr>
          <w:sz w:val="28"/>
          <w:lang w:val="en-GB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E- Mail: </w:t>
      </w:r>
      <w:hyperlink r:id="rId3">
        <w:r>
          <w:rPr>
            <w:rStyle w:val="InternetLink"/>
            <w:color w:val="000000"/>
            <w:sz w:val="20"/>
          </w:rPr>
          <w:t>info@grundschule-wiek.de</w:t>
        </w:r>
      </w:hyperlink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www.grundschule-wiek.de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eistellung (1-3 Tag/e)</w:t>
      </w:r>
    </w:p>
    <w:p>
      <w:pPr>
        <w:pStyle w:val="Normal"/>
        <w:rPr/>
      </w:pPr>
      <w:r>
        <w:rPr/>
        <w:t>zur Vorlage an der Grundschule W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/r Frau/Herr ______________________________________________,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(Name der/s Klassenleiterin/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iermit beantrage ich eine Freistel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s Kindes  _________________________________ aus der Klasse ___________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Vor- und Nachnahme der/s Schülerin/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□ </w:t>
      </w:r>
      <w:r>
        <w:rPr/>
        <w:t xml:space="preserve">am  ___________________________________________________ 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vom __________________________  bis _____________________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 für die Freistellung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Kind wird versäumte Unterrichtsinhalte nacharbeiten und während der Abwesenheit angefallene Leistungskontrollen und Klassenarbeiten zeitnah nachsch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 der/des Erziehungsberechtigt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hmigung durch die Klassenleitung (Eine Kopie erhalten die Erziehungsberechtigte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, Datum                                                                            Unterschrift der/s Klassenleiter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Zutreffendes ankreuzen: Freistellung für einen Tag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Zutreffendes ankreuzen: Freistellung für 1 bis 3 Ta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Malgun Gothic" w:hAnsi="Batang;Malgun Gothic" w:eastAsia="Batang;Malgun Gothic" w:cs="Batang;Malgun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Textkrper2">
    <w:name w:val="Textkörper 2"/>
    <w:basedOn w:val="Normal"/>
    <w:qFormat/>
    <w:pPr/>
    <w:rPr>
      <w:i/>
      <w:iCs/>
      <w:sz w:val="20"/>
    </w:rPr>
  </w:style>
  <w:style w:type="paragraph" w:styleId="Textkrper3">
    <w:name w:val="Textkörper 3"/>
    <w:basedOn w:val="Normal"/>
    <w:qFormat/>
    <w:pPr/>
    <w:rPr>
      <w:b/>
      <w:bCs/>
      <w:i/>
      <w:iCs/>
      <w:sz w:val="40"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undschule-wiek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1:00Z</dcterms:created>
  <dc:creator>Uta Boelke</dc:creator>
  <dc:description/>
  <cp:keywords/>
  <dc:language>en-US</dc:language>
  <cp:lastModifiedBy>user</cp:lastModifiedBy>
  <cp:lastPrinted>2022-06-16T09:28:00Z</cp:lastPrinted>
  <dcterms:modified xsi:type="dcterms:W3CDTF">2022-08-18T06:01:00Z</dcterms:modified>
  <cp:revision>2</cp:revision>
  <dc:subject/>
  <dc:title>Wiek      2003-10-06</dc:title>
</cp:coreProperties>
</file>